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</w:r>
    </w:p>
    <w:p>
      <w:pPr>
        <w:pStyle w:val="PIEPAGENTE"/>
        <w:rPr/>
      </w:pPr>
      <w:r>
        <w:rPr/>
      </w:r>
    </w:p>
    <w:p>
      <w:pPr>
        <w:pStyle w:val="PIEPAGENTE"/>
        <w:rPr/>
      </w:pPr>
      <w:r>
        <w:rPr/>
        <w:t>R14 TRABAJO Y PREVISÍÓN SOCIAL</w:t>
      </w:r>
    </w:p>
    <w:p>
      <w:pPr>
        <w:pStyle w:val="PIEPAGENTE"/>
        <w:rPr/>
      </w:pPr>
      <w:r>
        <w:rPr/>
      </w:r>
    </w:p>
    <w:p>
      <w:pPr>
        <w:pStyle w:val="TITULOS"/>
        <w:rPr/>
      </w:pPr>
      <w:r>
        <w:rPr/>
        <w:t>INFORME SOBR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2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640"/>
        <w:gridCol w:w="2080"/>
        <w:gridCol w:w="2040"/>
        <w:gridCol w:w="1580"/>
        <w:gridCol w:w="1960"/>
      </w:tblGrid>
      <w:tr>
        <w:trPr>
          <w:trHeight w:val="315" w:hRule="atLeast"/>
        </w:trPr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IPO DE JUICIO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CANTIDAD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NUMERO DE JUICIOS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1035" w:hRule="atLeast"/>
        </w:trPr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SIN MONTO ESTIMADO, APROXIMADO O DETERMINADO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MONTO ESTIMADO, APROXIMADO O DETERMINADO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NACIONAL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EXTRANJERA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DMINISTRATIV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4,248,922.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FISC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CIV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MERCANT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LABOR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4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4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221,100,792.7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GRARI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OTROS (PENAL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 O T A L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</w:rPr>
              <w:t>44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</w:rPr>
              <w:t>1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</w:rPr>
              <w:t>44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</w:rPr>
              <w:t>225,349,715.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 MTRO. CARLOS EZEQUIEL MEDRANO BARRIGA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 LIC. MARÍA TERESA RODRÍGUEZ CABALLERO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: DIRECTOR GENERAL DE PROGRAMACION Y PRESUPUESTO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: DIRECTORA DE PAGOS Y CONTABILIDAD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altName w:val="Calibri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alibri" w:hAnsi="Montserrat SemiBold;Calibri" w:cs="Montserrat SemiBold;Calibri"/>
              <w:color w:val="9D2449"/>
              <w:sz w:val="26"/>
              <w:szCs w:val="26"/>
            </w:rPr>
          </w:pPr>
          <w:r>
            <w:rPr>
              <w:rFonts w:cs="Montserrat SemiBold;Calibri" w:ascii="Montserrat SemiBold;Calibri" w:hAnsi="Montserrat SemiBold;Calibri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alibri" w:ascii="Montserrat SemiBold;Calibri" w:hAnsi="Montserrat SemiBold;Calibri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alibri" w:hAnsi="Montserrat Light;Calibri" w:cs="Montserrat Light;Calibri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alibri" w:hAnsi="Montserrat Light;Calibri" w:cs="Montserrat Light;Calibri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alibri" w:hAnsi="Montserrat Light;Calibri" w:cs="Montserrat Light;Calibri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alibri" w:hAnsi="Montserrat Light;Calibri" w:cs="Montserrat Light;Calibri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alibri" w:hAnsi="Montserrat SemiBold;Calibri" w:cs="Montserrat SemiBold;Calibri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22:01:00Z</dcterms:created>
  <dc:creator>Usuario de Windows</dc:creator>
  <dc:description/>
  <cp:keywords/>
  <dc:language>en-US</dc:language>
  <cp:lastModifiedBy>Visalia Fernanda Clavijo Sanchez</cp:lastModifiedBy>
  <cp:lastPrinted>2024-03-08T11:58:00Z</cp:lastPrinted>
  <dcterms:modified xsi:type="dcterms:W3CDTF">2024-03-08T17:58:00Z</dcterms:modified>
  <cp:revision>7</cp:revision>
  <dc:subject/>
  <dc:title/>
</cp:coreProperties>
</file>